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05pt;margin-top:1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様式第二十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交付申請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701"/>
        <w:gridCol w:w="1221"/>
        <w:gridCol w:w="675"/>
        <w:gridCol w:w="1217"/>
        <w:gridCol w:w="674"/>
        <w:gridCol w:w="1233"/>
        <w:gridCol w:w="662"/>
        <w:gridCol w:w="1249"/>
        <w:gridCol w:w="647"/>
      </w:tblGrid>
      <w:tr>
        <w:trPr>
          <w:trHeight w:val="65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配置販売業</w:t>
            </w:r>
            <w:r>
              <w:rPr>
                <w:kern w:val="0"/>
              </w:rPr>
              <w:t>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所の所在地）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  <w:t>　省略書類【　　有（下記※のとおり）　・　　無　　】</w:t>
            </w:r>
          </w:p>
          <w:p>
            <w:pPr>
              <w:pStyle w:val="Normal"/>
              <w:rPr/>
            </w:pPr>
            <w:r>
              <w:rPr/>
              <w:t>　※使用関係を証する書類・誓約書は、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　）のため省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配置従事者身分証明書の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60655</wp:posOffset>
                </wp:positionV>
                <wp:extent cx="7315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2.6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10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28270</wp:posOffset>
                </wp:positionV>
                <wp:extent cx="41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6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生年月日　　　　　年　　　月　　　日生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  <w:r>
        <w:br w:type="page"/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firstLine="630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br w:type="page"/>
      </w:r>
    </w:p>
    <w:p>
      <w:pPr>
        <w:pStyle w:val="Normal"/>
        <w:spacing w:lineRule="exact" w:line="251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配置身分証交付申請書添付用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奈良県薬務課長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次回からの「資質向上研修会」を必ず受講することを誓約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255"/>
        <w:rPr/>
      </w:pPr>
      <w:r>
        <w:rPr/>
        <w:t>配置身分証明書申請者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w:rPr/>
        <w:t>住　　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w:rPr/>
        <w:t>氏　　名</w:t>
      </w:r>
      <w:r>
        <w:rPr>
          <w:rFonts w:cs="Century" w:eastAsia="Century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255"/>
        <w:rPr/>
      </w:pPr>
      <w:r>
        <w:rPr/>
        <w:t>配置販売業者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97485</wp:posOffset>
                </wp:positionV>
                <wp:extent cx="90805" cy="3143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5.5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206375</wp:posOffset>
                </wp:positionV>
                <wp:extent cx="90805" cy="31432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6.2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4095"/>
        <w:rPr/>
      </w:pPr>
      <w:r>
        <w:rPr/>
      </w:r>
    </w:p>
    <w:p>
      <w:pPr>
        <w:pStyle w:val="Normal"/>
        <w:spacing w:lineRule="exact" w:line="340"/>
        <w:ind w:firstLine="40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186055</wp:posOffset>
                </wp:positionV>
                <wp:extent cx="90805" cy="31432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4.6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194945</wp:posOffset>
                </wp:positionV>
                <wp:extent cx="90805" cy="31432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5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  <w:r>
        <w:rPr>
          <w:rFonts w:cs="Century" w:eastAsia="Century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cp:keywords/>
  <dc:language>en-US</dc:language>
  <cp:lastModifiedBy>上嶋 慎也</cp:lastModifiedBy>
  <cp:lastPrinted>2014-11-12T10:15:00Z</cp:lastPrinted>
  <dcterms:modified xsi:type="dcterms:W3CDTF">2023-12-19T09:06:00Z</dcterms:modified>
  <cp:revision>28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